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Swampscott Energy Committee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Meeting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-Roman;Times New Roman" w:ascii="Times-Roman;Times New Roman" w:hAnsi="Times-Roman;Times New Roman"/>
          <w:sz w:val="32"/>
        </w:rPr>
        <w:t>Wednesday, March 8th, 2012 at 7:00 pm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  <w:t>Swampscott Town Hall, First Floor Meeting Room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Neal Duffy, Chairperson, Renewable Energy Committee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AGENDA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Peter Kane to report on Solarize Mass program and webin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Discussion of Green Communites Grant and next ste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Prepare for upcoming meetings with Board of Selectmen, Police Station Building Committee and School Committe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Update on solar publicity campaig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ther Business</w:t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6:00Z</dcterms:created>
  <dc:creator>Tara Gallagher</dc:creator>
  <dc:description/>
  <dc:language>en-US</dc:language>
  <cp:lastModifiedBy>Victoria A. Masone</cp:lastModifiedBy>
  <dcterms:modified xsi:type="dcterms:W3CDTF">2012-03-06T12:46:00Z</dcterms:modified>
  <cp:revision>2</cp:revision>
  <dc:subject/>
  <dc:title>Renewable Energy Committee</dc:title>
</cp:coreProperties>
</file>